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Painful Urination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bookmarkStart w:id="0" w:name="PainUrin"/>
      <w:bookmarkEnd w:id="0"/>
      <w:r>
        <w:rPr>
          <w:rFonts w:cs="Arial" w:ascii="Arial" w:hAnsi="Arial"/>
          <w:sz w:val="14"/>
          <w:szCs w:val="14"/>
        </w:rPr>
        <w:t xml:space="preserve">Painful urination is one of the classical symptoms of bladder infection, along with frequency, urgency and sometimes hematuria. Such an infection can be confirmed by a positive urine culture (&gt;100,000 colonies/ml), or strongly supported by a positive "dipstick" (for bacteria or leukocyte esterase) and a clinically tender bladder (normally the bladder is not the least bit tender). </w:t>
      </w:r>
    </w:p>
    <w:p>
      <w:pPr>
        <w:pStyle w:val="NormalWeb"/>
        <w:rPr>
          <w:rFonts w:ascii="Arial" w:hAnsi="Arial" w:cs="Arial"/>
          <w:sz w:val="14"/>
          <w:szCs w:val="14"/>
        </w:rPr>
      </w:pPr>
      <w:bookmarkStart w:id="1" w:name="GonUrethritis"/>
      <w:bookmarkEnd w:id="1"/>
      <w:r>
        <w:rPr>
          <w:rFonts w:cs="Arial" w:ascii="Arial" w:hAnsi="Arial"/>
          <w:sz w:val="14"/>
          <w:szCs w:val="14"/>
        </w:rPr>
        <w:t>Gonorrheal Urethritis</w:t>
        <w:br/>
        <w:t xml:space="preserve">Urinary frequency and burning in a patient with a history of exposure to gonorrhea suggests gonorrheal urethritis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he urethra is normally not tender. Should the urethra be tender, particularly if combined with a purulent discharge, urethritis should be suspected. </w:t>
      </w:r>
    </w:p>
    <w:p>
      <w:pPr>
        <w:pStyle w:val="NormalWeb"/>
        <w:rPr>
          <w:rFonts w:ascii="Arial" w:hAnsi="Arial" w:cs="Arial"/>
          <w:sz w:val="14"/>
          <w:szCs w:val="14"/>
        </w:rPr>
      </w:pPr>
      <w:bookmarkStart w:id="2" w:name="NonGonUrethritis"/>
      <w:bookmarkEnd w:id="2"/>
      <w:r>
        <w:rPr>
          <w:rFonts w:cs="Arial" w:ascii="Arial" w:hAnsi="Arial"/>
          <w:sz w:val="14"/>
          <w:szCs w:val="14"/>
        </w:rPr>
        <w:t>Non-gonorrheal Urethritis</w:t>
        <w:br/>
        <w:t xml:space="preserve">These patients complain of symptoms suggesting cystitis (frequency, burning, and urgency), but the urine culture is negative and they do not improve on conventional antibiotic therapy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purulent discharge from the urethra may or may not be present, but the urethra is tender to touch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ultures from the urethra may be positive for chlamydia, Mycoplasma or Ureaplasma, but will be negative for gonorrhea. </w:t>
      </w:r>
    </w:p>
    <w:p>
      <w:pPr>
        <w:pStyle w:val="NormalWeb"/>
        <w:rPr>
          <w:rFonts w:ascii="Arial" w:hAnsi="Arial" w:cs="Arial"/>
          <w:sz w:val="14"/>
          <w:szCs w:val="14"/>
        </w:rPr>
      </w:pPr>
      <w:bookmarkStart w:id="3" w:name="Herpes"/>
      <w:bookmarkEnd w:id="3"/>
      <w:r>
        <w:rPr>
          <w:rFonts w:cs="Arial" w:ascii="Arial" w:hAnsi="Arial"/>
          <w:sz w:val="14"/>
          <w:szCs w:val="14"/>
        </w:rPr>
        <w:t>Herpes</w:t>
        <w:br/>
        <w:t>Painful urination in which the vulva burns when the urine drips across it can the primary symptom of herpes. In this case, inspecting the vulva will reveal multiple, small (1-2 mm), tender ulcers filled with grayish material and perhaps some blisters that have not yet ruptured. Sometimes, the pain is so intense that urination becomes complete misery. A Foley catheter until the symptoms resolve is merciful.</w:t>
      </w:r>
    </w:p>
    <w:p>
      <w:pPr>
        <w:pStyle w:val="NormalWeb"/>
        <w:rPr>
          <w:rFonts w:ascii="Arial" w:hAnsi="Arial" w:cs="Arial"/>
          <w:sz w:val="14"/>
          <w:szCs w:val="14"/>
        </w:rPr>
      </w:pPr>
      <w:bookmarkStart w:id="4" w:name="YeastTrich"/>
      <w:bookmarkEnd w:id="4"/>
      <w:r>
        <w:rPr>
          <w:rFonts w:cs="Arial" w:ascii="Arial" w:hAnsi="Arial"/>
          <w:sz w:val="14"/>
          <w:szCs w:val="14"/>
        </w:rPr>
        <w:t>Yeast, Trichomonas</w:t>
        <w:br/>
        <w:t xml:space="preserve">Pain on the vulva when urine passes over it can also be a symptom of yeast and less-commonly trichomonads. These infections should be apparent on inspection of the vulva/vagina and may be confirmed by microscopic examination of vaginal discharge. 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inful urination may also be a symptom of other gynecologic disease, not specifically related to the bladder. Endometriosis, for example, may initially present as painful urination with a tender bladder which does not respond to typical antibiotic therapy and all urine cultures will be negative.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2:48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11-10T22:48:00Z</dcterms:modified>
  <cp:revision>2</cp:revision>
  <dc:subject/>
  <dc:title>Billing Card for Consulting Work</dc:title>
</cp:coreProperties>
</file>