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Pain Relief During Labor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Some women have virtually no pain and do not need any analgesia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majority will have moderate discomfort, particularly toward the end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Some will experience severe pain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Analgesics prior to active labor (4 cm dilatation) will usually slow the labor process, but in a prolonged latent phase), it may speed up labor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 xml:space="preserve">Narcotics can be highly effective. Generally safe for the baby, but better to avoid large doses at the end…avoid respiratory depression in the newborn. 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Keep antagonist (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naloxone or Narcan</w:t>
        </w:r>
      </w:hyperlink>
      <w:r>
        <w:rPr>
          <w:rFonts w:cs="Arial" w:ascii="Arial" w:hAnsi="Arial"/>
          <w:sz w:val="14"/>
          <w:szCs w:val="14"/>
        </w:rPr>
        <w:t xml:space="preserve">) available to treat resp. depression. 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Labor pain can be blocked by interrupting nerves as they pass close to the cervix with a paracervical block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 minutes after injection, the patient is pain free. The block will last 60-90 minutes and can be repeated. Can’t use with compromised fetus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Local infiltration of 1% lidocaine gives excellent anesthesia for perinuem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injection is just below the skin, raising a small weal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o need to infiltrate as there are very few nerves there.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atch total dose of lidocaine. Max safe limit for 1% is 50 cc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 pudendal block provides excellent anesthesia to an area about the size of a dinner plate, centered on the vagina. 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Perineum is innervated by the pudendal nerves that originate from S3-S4, and pass close to the ischial spine as it traverses the pelvic sidewall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 xml:space="preserve">Inhalation of 50%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nitrous oxide</w:t>
        </w:r>
      </w:hyperlink>
      <w:r>
        <w:rPr>
          <w:rFonts w:cs="Arial" w:ascii="Arial" w:hAnsi="Arial"/>
          <w:sz w:val="14"/>
          <w:szCs w:val="14"/>
        </w:rPr>
        <w:t xml:space="preserve"> with 50% oxygen, can give very effective pain relief during labor and is safe for the mother and baby. Safest when self-administered by the mother. If she feels dizzy or starts to achieve anesthetic levels of the nitrous, she will naturally release the mask, reversing the effects of the nitrous oxide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ss commonly used is a self-administered volatilized gas of methoxyflurane. It is capable of achieving anesthetic levels and so must be very closely monitored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tinuous Lumbar Epidural is commonly used, a major anesthetic, highly effective and safe. Inhibits maternal movement and may inhibit pushing.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inal used only during delivery but is very effective and safe.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ike%20Hughey%5CMy%20Documents4%5CPharmacy%5CNaloxone.htm" TargetMode="External"/><Relationship Id="rId3" Type="http://schemas.openxmlformats.org/officeDocument/2006/relationships/hyperlink" Target="../../C:%5CDocuments%20and%20Settings%5CMike%20Hughey%5CMy%20Documents4%5CPharmacy%5Cnitrous_oxid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7:09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09T17:09:00Z</dcterms:modified>
  <cp:revision>2</cp:revision>
  <dc:subject/>
  <dc:title>Billing Card for Consulting Work</dc:title>
</cp:coreProperties>
</file>