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380" w:leader="none"/>
        </w:tabs>
        <w:rPr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Pregnancy Risk Factors</w:t>
        <w:tab/>
      </w:r>
      <w:r>
        <w:rPr>
          <w:b/>
        </w:rPr>
        <w:t>OB-GYN 101</w:t>
      </w:r>
      <w:r>
        <w:rPr>
          <w:sz w:val="18"/>
          <w:szCs w:val="18"/>
        </w:rPr>
        <w:t xml:space="preserve"> </w:t>
      </w:r>
      <w:r>
        <w:rPr>
          <w:rFonts w:cs="Britannic Bold" w:ascii="Britannic Bold" w:hAnsi="Britannic Bold"/>
          <w:sz w:val="18"/>
          <w:szCs w:val="18"/>
        </w:rPr>
        <w:t>©</w:t>
      </w:r>
      <w:r>
        <w:rPr>
          <w:sz w:val="18"/>
          <w:szCs w:val="18"/>
        </w:rPr>
        <w:t>2003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Moderate increase in risk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e &lt; 16 or &gt; 3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spontaneous or induced abor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 8th grade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5 deliver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normal present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ive TB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mia (Hgb &lt;10, Hct &lt;30%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onic pulmonary disea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garette smok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ocrinopath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pileps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rt disease class I or I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ertil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ants &gt; 4,000 g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oimmunization (ABO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iple pregnancy (at term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or weight gai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-term pregnanc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nancy without family suppor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term labor (34-37 week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ous hemorrha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ous pre-eclampsi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ous preterm or SGA infa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yelonephrit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h negativ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ond pregnancy in 9 month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all pelv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rombophlebit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erine scar or malform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ereal diseas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ore than moderate increase in risk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e &gt;4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eeding in the 2nd or 3rd T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be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onic renal disea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enital anoma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tal growth retard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rt disease class III or IV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moglobinopath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p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ypertens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ompetent cervix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oimmunization (Rh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iple pregnancy (pre-term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2 spontaneous abor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yhydramnio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mature rupture of membran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-term labor (&lt;34 week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or perinatal deat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or neurologically damaged infa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vere pre-eclampsi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ificant social problem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stance abus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52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02-03T22:55:00Z</dcterms:modified>
  <cp:revision>3</cp:revision>
  <dc:subject/>
  <dc:title>Billing Card for Consulting Work</dc:title>
</cp:coreProperties>
</file>